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1к 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юме проекта (ПНИР), выполняем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ФЦ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&lt;по этапу №1</w:t>
      </w:r>
      <w:r>
        <w:rPr>
          <w:b/>
          <w:bCs/>
          <w:i/>
          <w:iCs/>
          <w:color w:val="000000"/>
        </w:rPr>
        <w:t>&gt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000000"/>
          <w:u w:val="single"/>
        </w:rPr>
        <w:t>Номер Соглашения о предоставлении субсидии 14.578.21.0012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Тема</w:t>
      </w:r>
      <w:r>
        <w:rPr>
          <w:color w:val="000000"/>
        </w:rPr>
        <w:t>:  «Разработка и фармакологическая оценка соединений фенольной природы, содержащих непосредственно связанные гетероатомные и/или гетероциклические структурные фрагменты - потенциальных эндотелиопротекторов с новым механизмом действия»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Приоритетное направление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ауки о жизни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Критическая технология: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Технологии снижения потерь от социально-значимых заболеваний.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Период выполн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5.06.2014-31.12.2014</w:t>
      </w:r>
      <w:r>
        <w:rPr>
          <w:color w:val="000000"/>
        </w:rPr>
        <w:t>___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>
          <w:color w:val="000000"/>
          <w:u w:val="single"/>
        </w:rPr>
        <w:t>Плановое финансирование проекта:</w:t>
      </w:r>
      <w:r>
        <w:rPr>
          <w:color w:val="000000"/>
        </w:rPr>
        <w:t xml:space="preserve"> 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Бюджетные средства         </w:t>
      </w:r>
      <w:r>
        <w:rPr>
          <w:color w:val="000000"/>
          <w:u w:val="single"/>
        </w:rPr>
        <w:t xml:space="preserve">14 </w:t>
      </w:r>
      <w:r>
        <w:rPr>
          <w:color w:val="000000"/>
        </w:rPr>
        <w:t>млн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небюджетные средства   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  млн. ру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Исполнитель: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ГАОУ ВПО «Белгородский государственный национальный исследовательский университет»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Индустриальный партнер: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ООО «Научный центр БелФарма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Ключевые слова: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Артериальная гипертензия, эндотелиальная дисфункция, сердечно-сосудистые заболевания, соединения фенольной природы, эндотелиопротекторы, лекарственные сре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color w:val="000000"/>
        </w:rPr>
      </w:pPr>
      <w:r>
        <w:rPr>
          <w:b/>
          <w:bCs/>
        </w:rPr>
        <w:t>Цель прикладного научного исследования и экспериментальной разработки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Реализуемый проект направлен на создание и фармакологическую оценку нового класса соединений фенольной природы, содержащих непосредственно связанные гетероатомные и/или гетероциклические структурные фрагменты для дальнейшего вывода на Российский фармацевтический оригинального лекарственного средства, направленного на фармакологическую коррекции социально-значимых заболеваний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Целью реализуемого проекта является разработка и фармакологическая оценка нового класса соединений фенольной природы, содержащих непосредственно связанные гетероатомные и/или гетероциклические структурные фрагменты и оценка перспектив их медицинского применения в качестве потенциальных эндотелиопротекторов с новым механизмом действия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результаты проекта 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iCs/>
        </w:rPr>
        <w:t xml:space="preserve">В результате выполнения исследования на 1 этапе реализации проекта завершено формирование литературного обзора, обозначившего пути поиска соединений и математических моделей для компьютерного моделирования соединений фенольной природы, обладающих эндотелиопротективными свойствами. </w:t>
      </w:r>
    </w:p>
    <w:p>
      <w:pPr>
        <w:pStyle w:val="Normal"/>
        <w:widowControl w:val="false"/>
        <w:ind w:firstLine="600"/>
        <w:jc w:val="both"/>
        <w:rPr>
          <w:i/>
          <w:i/>
          <w:iCs/>
          <w:highlight w:val="yellow"/>
        </w:rPr>
      </w:pPr>
      <w:r>
        <w:rPr>
          <w:i/>
          <w:iCs/>
        </w:rPr>
        <w:t>Проведённые патентные исследования определи технический уровень лекарственных средств, применяемых для терапии и профилактики эндотелиальной дисфункции. На основании проведённого поиска по патентным и научно-техническим источникам представляется целесообразным в качестве выбора направлений исследований настоящей НИР предложить разработку структурно-новых классов соединений, оказывающих терапевтическое действие на эндотелиальную дисфункцию.</w:t>
      </w:r>
    </w:p>
    <w:p>
      <w:pPr>
        <w:pStyle w:val="Normal"/>
        <w:widowControl w:val="false"/>
        <w:ind w:firstLine="600"/>
        <w:jc w:val="both"/>
        <w:rPr>
          <w:i/>
          <w:i/>
          <w:iCs/>
        </w:rPr>
      </w:pPr>
      <w:r>
        <w:rPr>
          <w:i/>
          <w:iCs/>
        </w:rPr>
        <w:t xml:space="preserve">В настоящем проекте разработаны соединения нового класса, которые содержат привилегированную подструктуру – структурный фрагмент гетероциклического тиоацетамида. Соединения KUD259, KUD970, KUD971, KUD972, KUD973, KUD974, KUD975 и KUD976 впервые получены в ходе выполнения данного проекта. Геометрии и атомные заряды Гастайгера для всех исследуемых молекул с кодом KUD были сгенерированы средствами OpenBabel. Каждая структура лиганда была подготовлена к докингу в активный сайт тромбина средствами AutoDock Tools. Установлено что все разрабатываемые в проекте соединения KUD259, KUD970, KUD971, KUD972, KUD973, KUD974, KUD975 и KUD976 удовлетворяют «правилам пяти» Липинского, отражающем их соответствие существующим пероральным лекарственным средствам. Показано, что для разрабатываемых в проекте соединений 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iCs/>
        </w:rPr>
        <w:t xml:space="preserve">В результате работ по разработке методик синтеза соединений фенольной природы проведены значительные усовершенствования методов их синтеза. 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iCs/>
        </w:rPr>
        <w:t>Составлен план доклинических исследований токсикологической безопасности и фармакологической активности соединений фенольной природы. План исследования составлен с учетом требований, изложенных в Руководстве по проведению доклинических исследований лекарственных средств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iCs/>
        </w:rPr>
        <w:t>В результате первичных биологических испытаний синтезированных соединений фенольной природы получено подтверждение прогнозируемой фармакологической активности. Соединения  KUD259, KUD972, KUD974 и KUD975  в дозе 1 мг/кг обладают выраженной эндотелио- и кардиопртективной активностью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iCs/>
        </w:rPr>
        <w:t>Объем выполненных работ, полученные результаты, а также ход выполнения работ по плану графику позволяет говорить о том, что все работы в рамках настоящего соглашения проводятся в соответствии с требованиями ТЗ и обеспечивают успешное выполнение работ по плану графику на следующих этап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color w:val="000000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рамках реализации 1 этапа проекта заявки не предусмотрена подача заявок на получение патентов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  <w:t>Результаты, полученные на 1 этапе реализации проекта позволяют в дальнейшем подать заявку на получение патента РФ «соединений фенольной природы, содержащих непосредственно связанные гетероатомные и/или гетероциклические структурные фрагменты: фармацевтическая композиция, способ получения и примене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Области применения: медицина, фармакология, кардиология, внутренние болезни, акушерство и гинекология. Основным способом использования ожидаемых результатов является организация производства оригинального лекарственного средства на фармацевтическом предприятии, входящем в состав регионального биофармацевтического кластера Бел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ы от внедрения результатов проект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ект направлен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 повышение качества  жизни и показателей здоровья населения РФ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- позволит создать комплекс мероприятий по профилактики и лечению артериальной гипертензии, сахарного диабета,  и т.д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создаст новые рабочие места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увеличит  налоговые и социальные отчисления в бюджет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несет вклад в реализацию государственной целевой программы «Здоровье»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внесет свой вклад в повышение наукоемкости и инновационного развития промышленного потенциала РФ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объемы коммерциализации результатов проекта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10"/>
        </w:rPr>
        <w:t xml:space="preserve">Возможной формой коммерциализации полученных результатов является привлечение инвесторов для организации производства и продвижения на фармацевтический рынок РФ и зарубежных стран оригинального лекарственного средства для лечения и профилактики сердечно-сосудистых заболеваний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10"/>
        </w:rPr>
        <w:t>Учитывая, что препараты для лечения эндотелий ассоциированных заболеваний (артериальная гипертензия, ИБС, сосудистые осложнения сахарнохо диабета и др.) формируют не менее 10-12% фармацевтического рынка РФ,  выведение на рынок новых эффективных лекарственных средств позволит обеспечить экономию денежных средств за счет снижения расходов профилактику и лечение сердечно-сосудистых заболеваний на не менее чем 5 % от стоимости терапии традиционными лекарственными средствами.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  <w:highlight w:val="yellow"/>
        </w:rPr>
      </w:pPr>
      <w:r>
        <w:rPr>
          <w:i/>
          <w:iCs/>
          <w:color w:val="000000"/>
          <w:spacing w:val="-10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личие соисполнителей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7.1. Московский государственный университет, Химический факультет – привлекались к работам в 2014 году .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7.2.  ООО «Проектные решения» – привлекались к работам в 2014 году.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  <w:highlight w:val="yellow"/>
        </w:rPr>
      </w:pPr>
      <w:r>
        <w:rPr>
          <w:i/>
          <w:iCs/>
          <w:color w:val="000000"/>
          <w:spacing w:val="-10"/>
          <w:highlight w:val="yellow"/>
        </w:rPr>
      </w:r>
    </w:p>
    <w:p>
      <w:pPr>
        <w:pStyle w:val="Normal"/>
        <w:rPr>
          <w:i/>
          <w:i/>
          <w:iCs/>
          <w:color w:val="000000"/>
          <w:spacing w:val="-10"/>
          <w:highlight w:val="yellow"/>
        </w:rPr>
      </w:pPr>
      <w:r>
        <w:rPr>
          <w:i/>
          <w:iCs/>
          <w:color w:val="000000"/>
          <w:spacing w:val="-10"/>
          <w:highlight w:val="yellow"/>
        </w:rPr>
      </w:r>
    </w:p>
    <w:p>
      <w:pPr>
        <w:pStyle w:val="Normal"/>
        <w:rPr/>
      </w:pPr>
      <w:r>
        <w:rPr>
          <w:i/>
          <w:iCs/>
        </w:rPr>
        <w:t xml:space="preserve">Проректор по научной и инновационн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ятельности НИУ «БелГУ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офессор </w:t>
        <w:tab/>
        <w:tab/>
        <w:t xml:space="preserve"> </w:t>
        <w:tab/>
        <w:tab/>
        <w:tab/>
        <w:tab/>
        <w:tab/>
        <w:t xml:space="preserve"> ________________И.С. Константинов </w:t>
      </w:r>
    </w:p>
    <w:p>
      <w:pPr>
        <w:pStyle w:val="Normal"/>
        <w:widowControl w:val="false"/>
        <w:rPr>
          <w:i/>
          <w:i/>
          <w:iCs/>
        </w:rPr>
      </w:pPr>
      <w:r>
        <w:rPr/>
        <w:t>М.П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Руководитель работ по проекту</w:t>
        <w:tab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в. кафедрой фармакологии, профессор</w:t>
        <w:tab/>
        <w:t xml:space="preserve">  ____________________  М.В. Пок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Д1 к М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Д1 к М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sz w:val="36"/>
      <w:szCs w:val="36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"/>
      <w:szCs w:val="2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2:00Z</dcterms:created>
  <dc:creator>gennady</dc:creator>
  <dc:description/>
  <cp:keywords/>
  <dc:language>en-US</dc:language>
  <cp:lastModifiedBy>Admin</cp:lastModifiedBy>
  <cp:lastPrinted>2014-09-25T14:22:00Z</cp:lastPrinted>
  <dcterms:modified xsi:type="dcterms:W3CDTF">2014-12-01T13:13:00Z</dcterms:modified>
  <cp:revision>3</cp:revision>
  <dc:subject/>
  <dc:title>Аннотация исследования, разработки</dc:title>
</cp:coreProperties>
</file>