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зюме проекта (ПНИР), выполняемого/выполненного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рамках ФЦП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Исследования и разработки по приоритетным направлениям развития научно-технологического комплекса России на 2014 – 2020 годы»</w:t>
      </w:r>
    </w:p>
    <w:p>
      <w:pPr>
        <w:pStyle w:val="Normal"/>
        <w:ind w:left="284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о этапу №1</w:t>
      </w:r>
    </w:p>
    <w:p>
      <w:pPr>
        <w:pStyle w:val="Normal"/>
        <w:ind w:left="284" w:hanging="0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Номер Соглашения о предоставлении субсидии: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u w:val="single"/>
        </w:rPr>
        <w:t>14.578.21.0069</w:t>
      </w:r>
    </w:p>
    <w:p>
      <w:pPr>
        <w:pStyle w:val="Normal"/>
        <w:ind w:left="284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Тема: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u w:val="single"/>
        </w:rPr>
        <w:t>«Р</w:t>
      </w:r>
      <w:r>
        <w:rPr>
          <w:bCs/>
          <w:sz w:val="28"/>
          <w:u w:val="single"/>
        </w:rPr>
        <w:t>азработка нового поколения многофазных наноструктурированных автолистовых сталей с аустенитной матрицей, обеспечивающих повышенный уровень эксплуатационных свойств при общем снижении удельных затрат</w:t>
      </w:r>
      <w:r>
        <w:rPr>
          <w:color w:val="000000"/>
          <w:sz w:val="28"/>
          <w:szCs w:val="28"/>
          <w:u w:val="single"/>
        </w:rPr>
        <w:t>»</w:t>
      </w:r>
    </w:p>
    <w:p>
      <w:pPr>
        <w:pStyle w:val="Normal"/>
        <w:ind w:left="284" w:hanging="0"/>
        <w:jc w:val="both"/>
        <w:rPr/>
      </w:pPr>
      <w:r>
        <w:rPr>
          <w:color w:val="000000"/>
          <w:sz w:val="28"/>
          <w:szCs w:val="28"/>
          <w:u w:val="single"/>
        </w:rPr>
        <w:t>Приоритетное направление: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u w:val="single"/>
        </w:rPr>
        <w:t xml:space="preserve">Индустрия наносистем 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  <w:u w:val="single"/>
        </w:rPr>
        <w:t>Критическая технология: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  <w:u w:val="single"/>
        </w:rPr>
        <w:t>Технология получения и обработки конструкционных материалов</w:t>
      </w:r>
    </w:p>
    <w:p>
      <w:pPr>
        <w:pStyle w:val="Normal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ериод выполнения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23.10.2014- 31.12.2014</w:t>
      </w:r>
    </w:p>
    <w:p>
      <w:pPr>
        <w:pStyle w:val="Normal"/>
        <w:tabs>
          <w:tab w:val="clear" w:pos="708"/>
          <w:tab w:val="left" w:pos="6663" w:leader="none"/>
        </w:tabs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лановое финансирование проекта в 2014 г</w:t>
      </w:r>
      <w:r>
        <w:rPr>
          <w:color w:val="000000"/>
          <w:sz w:val="28"/>
          <w:szCs w:val="28"/>
        </w:rPr>
        <w:t xml:space="preserve">.:  </w:t>
      </w:r>
      <w:r>
        <w:rPr>
          <w:color w:val="000000"/>
          <w:sz w:val="28"/>
          <w:szCs w:val="28"/>
          <w:u w:val="single"/>
        </w:rPr>
        <w:t>29,0 млн. руб.,</w:t>
      </w:r>
    </w:p>
    <w:p>
      <w:pPr>
        <w:pStyle w:val="Normal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юджетные средства          </w:t>
      </w:r>
      <w:r>
        <w:rPr>
          <w:color w:val="000000"/>
          <w:sz w:val="28"/>
          <w:szCs w:val="28"/>
          <w:u w:val="single"/>
        </w:rPr>
        <w:t>20,0 млн. руб.,</w:t>
      </w:r>
    </w:p>
    <w:p>
      <w:pPr>
        <w:pStyle w:val="Normal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бюджетные средства   </w:t>
      </w:r>
      <w:r>
        <w:rPr>
          <w:color w:val="000000"/>
          <w:sz w:val="28"/>
          <w:szCs w:val="28"/>
          <w:u w:val="single"/>
        </w:rPr>
        <w:t>9,0  млн. ру</w:t>
      </w:r>
      <w:r>
        <w:rPr>
          <w:color w:val="000000"/>
          <w:sz w:val="28"/>
          <w:szCs w:val="28"/>
        </w:rPr>
        <w:t>б.</w:t>
      </w:r>
    </w:p>
    <w:p>
      <w:pPr>
        <w:pStyle w:val="Normal"/>
        <w:ind w:left="284" w:hanging="0"/>
        <w:jc w:val="both"/>
        <w:rPr/>
      </w:pPr>
      <w:r>
        <w:rPr>
          <w:color w:val="000000"/>
          <w:sz w:val="28"/>
          <w:szCs w:val="28"/>
          <w:u w:val="single"/>
        </w:rPr>
        <w:t>Исполнитель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  <w:u w:val="single"/>
        </w:rPr>
        <w:t>Федеральное государственное автономное образовательное учреждение высшего профессионального образования «Белгородский государственный национальный исследовательский университет»</w:t>
      </w:r>
    </w:p>
    <w:p>
      <w:pPr>
        <w:pStyle w:val="Normal"/>
        <w:ind w:left="284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Индустриальный партнер: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ООО «ДетальКомплект», Россия</w:t>
      </w:r>
    </w:p>
    <w:p>
      <w:pPr>
        <w:pStyle w:val="Normal"/>
        <w:widowControl w:val="false"/>
        <w:autoSpaceDE w:val="false"/>
        <w:snapToGrid w:val="false"/>
        <w:ind w:left="284" w:hanging="0"/>
        <w:jc w:val="both"/>
        <w:rPr/>
      </w:pPr>
      <w:r>
        <w:rPr>
          <w:color w:val="000000"/>
          <w:sz w:val="28"/>
          <w:szCs w:val="28"/>
          <w:u w:val="single"/>
        </w:rPr>
        <w:t>Ключевые слова:</w:t>
      </w:r>
      <w:r>
        <w:rPr>
          <w:color w:val="000000"/>
          <w:sz w:val="28"/>
          <w:szCs w:val="28"/>
        </w:rPr>
        <w:t xml:space="preserve"> </w:t>
      </w:r>
      <w:r>
        <w:rPr>
          <w:rFonts w:eastAsia="MS Mincho;ＭＳ 明朝"/>
          <w:color w:val="000000"/>
          <w:sz w:val="28"/>
          <w:szCs w:val="28"/>
        </w:rPr>
        <w:t>перспективные конструкционные материалы,</w:t>
      </w:r>
      <w:r>
        <w:rPr/>
        <w:t xml:space="preserve"> </w:t>
      </w:r>
      <w:r>
        <w:rPr>
          <w:sz w:val="28"/>
        </w:rPr>
        <w:t xml:space="preserve">термомеханическая обработка, наноструктура, </w:t>
      </w:r>
      <w:r>
        <w:rPr>
          <w:sz w:val="28"/>
          <w:lang w:val="en-US"/>
        </w:rPr>
        <w:t>TWIP</w:t>
      </w:r>
      <w:r>
        <w:rPr>
          <w:sz w:val="28"/>
        </w:rPr>
        <w:t xml:space="preserve">-эффект, </w:t>
      </w:r>
      <w:r>
        <w:rPr>
          <w:sz w:val="28"/>
          <w:lang w:val="en-US"/>
        </w:rPr>
        <w:t>T</w:t>
      </w:r>
      <w:r>
        <w:rPr>
          <w:sz w:val="28"/>
        </w:rPr>
        <w:t>R</w:t>
      </w:r>
      <w:r>
        <w:rPr>
          <w:sz w:val="28"/>
          <w:lang w:val="en-US"/>
        </w:rPr>
        <w:t>IP</w:t>
      </w:r>
      <w:r>
        <w:rPr>
          <w:sz w:val="28"/>
        </w:rPr>
        <w:t>-эффект, аустенитные стали, механические свойства, мартенсит деформации</w:t>
      </w:r>
      <w:r>
        <w:rPr>
          <w:rFonts w:eastAsia="MS Mincho;ＭＳ 明朝"/>
          <w:color w:val="000000"/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120" w:after="0"/>
        <w:ind w:left="0" w:firstLine="709"/>
        <w:jc w:val="both"/>
        <w:rPr>
          <w:i/>
          <w:i/>
          <w:color w:val="000000"/>
          <w:sz w:val="28"/>
          <w:szCs w:val="28"/>
        </w:rPr>
      </w:pPr>
      <w:r>
        <w:rPr>
          <w:b/>
          <w:sz w:val="28"/>
          <w:szCs w:val="28"/>
        </w:rPr>
        <w:t>Цель проекта</w:t>
      </w:r>
      <w:bookmarkStart w:id="0" w:name="_GoBack"/>
      <w:bookmarkEnd w:id="0"/>
    </w:p>
    <w:p>
      <w:pPr>
        <w:pStyle w:val="Style22"/>
        <w:widowControl w:val="false"/>
        <w:autoSpaceDE w:val="false"/>
        <w:snapToGrid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 направлен на разработку, на основе управления формированием фазового состава, наноструктурного состояния, новых многофазных автолистовых сталей с комплексом стабильных и увеличенных до 3-х раз показателей прочности (временное сопротивление – до 2000 МПа), пластичности (относительное удлинение до 40%), других служебных свойств, для изготовления элементов транспортных средств и других объектов техники, а также обеспечение снижения энергетических и материальных затрат на 5-7%, металлоемкости изделий на 15-20%, повышение безопасности и ресурса эксплуатации изделий в 2-3 раза. В том числе будут проведены комплексные исследования механических свойств новых многофазных автолистовых сталей, включая малоцикловую и высокоцикловую усталость. Будет выполнен анализ деформационного упрочнения при растяжении и испытаниях на мало- и многоцикловую усталость образцов сталей. </w:t>
      </w:r>
    </w:p>
    <w:p>
      <w:pPr>
        <w:pStyle w:val="Style22"/>
        <w:widowControl w:val="false"/>
        <w:autoSpaceDE w:val="false"/>
        <w:snapToGrid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удут установлены значения энергии дефектов упаковки для новых многофазных автолистовых сталей, а также ее влияние на механические свойства, механическое поведение и эволюцию структуры при термомеханической обработке. Образцы экспериментальных сталей, отличающиеся структурным состоянием, будут получены различными комбинациями горячей деформации, холодно деформации и отжига. Кроме того, будут установлены оптимальные значения технологических параметров на всех стадиях получения новых многофазных автолистовых сталей, обеспечивающие оптимальные технологические и эксплуатационные свойства. Будут установлены закономерности структурной эволюции в процессе термомеханической обработки, обеспечивающие формирование в новых многофазных автолистовых сталях определенную микроструктуру, включая субмикрокристаллическое и нанокристаллическое состояние, и их влияние на механическое поведение сталей. Будет определена стойкость экспериментальных сталей против локальной и общей коррозии, а также определена их способность к раздаче отверстия. Кроме того будет уделено внимание фрактографии разрушенных образцов экспериментальных сталей. На основе установленных закономерностей будут разработаны научные основы технологии получения новых многофазных автолистовых сталей с комплексом стабильных и увеличенных до 3-х раз показателей прочности, пластичности и других служебных свойств.</w:t>
      </w:r>
    </w:p>
    <w:p>
      <w:pPr>
        <w:pStyle w:val="Normal"/>
        <w:numPr>
          <w:ilvl w:val="0"/>
          <w:numId w:val="2"/>
        </w:numPr>
        <w:spacing w:before="12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сновные результаты проекта 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1) Краткое описание основных полученных результатов (основные теоретические и экспериментальные результаты, фактические данные, обнаруженные взаимосвязи и закономерности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бзор современной литературы показал, что одним из направлений решения проблемы прочности </w:t>
      </w:r>
      <w:r>
        <w:rPr>
          <w:color w:val="000000"/>
          <w:sz w:val="28"/>
          <w:szCs w:val="28"/>
          <w:lang w:val="en-US"/>
        </w:rPr>
        <w:t>TRIP</w:t>
      </w:r>
      <w:r>
        <w:rPr>
          <w:color w:val="000000"/>
          <w:sz w:val="28"/>
          <w:szCs w:val="28"/>
        </w:rPr>
        <w:t xml:space="preserve"> сталей является оптимизация химического состава, главным образом повышение концентрации углерода и азота, т.е. элементов, образующих твердый раствор внедрения. Такой подход позволяет получить стали с пределом текучести выше 400 МПа . Кроме того, проблему повышения прочности высокомарганцевых аустенитных сталей можно решить с помощью структурного упрочнения. То есть повышение предела текучести достигается за счет повышения плотности дислокаций, формирования развитой субструктуры и уменьшения размера зерен. Установлено, что холодная прокатка позволяет поднять предел текучести метастабильных аустенитных сталей выше 1000 МПа. Однако, упрочнение в результате холодной пластической обработки сопровождается резким ухудшением пластичности; относительное удлинение не превышает нескольких процентов после достаточно больших степеней деформации. Еще один механизм структурного упрочнения связан с уменьшением размера зерен, т.е. реализацией закона Холла-Петча. Существенного повышения предела текучести следует ожидать при уменьшении размера зерен до субмикрокристаллического уровн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результатов патентных исследований показал значительное внимание к химическому составу сталей. В тоже время металлургические способы упрочнения высокомарганцевых сталей до настоящего времени практически не использовались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Были разработаны и исследованы варианты возможных решений задачи и выбраны оптимальные варианты решения задачи. Согласно анализу литературных источников, существует несколько вариантов решения поставленной задачи: 1) оптимизация химического состава; 2) структурное упрочнение 3) уменьшение размера зерен (до субмикрокристаллического уровня). Оптимальным вариантом решения задачи является комплексный подход,  включающий в себя все три частных подхода к упрочнению ста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снованы и разработаны методы получения нового поколения многофазных наноструктурированных автолистовых сталей. Одним из наиболее перспективных методов получения многофазных наноструктурированных автолистовых сталей является управление энергией дефекта упаковки посредством контроля химического состава сталей. В качестве технологии получения полуфабрикатов с повышенным уровнем механических свойств может выступать трехэтапный процесс: на первом этапе получение заготовки методом ковки или горячей прокатки, на втором этапе холодная прокатка, а затем на третьем этапе отжиг прокатанных заготовок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азработан оригинальный комплексный подход к созданию многофазных наноструктурированных автолистовых сталей. Оригинальный комплексный подход к созданию многофазных наноструктурированных автолистовых сталей основан на систематическом исследовании структурных параметров, а также прочностных характеристик и впоследствии выявлении корреляции и влияния структурного состояния на механические свойства, и на основе полученных данных корректировки параметров, затрагивающих весь процесс получения наноструктурированных автолистовых ста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аны и обоснованы требования к химическому, фазовому составам, структурному состоянию, структурной и химической однородности металла, типу, количеству, размеру и морфологии, неметаллических включений, выделений избыточных фаз, структурных  составляющих, содержанию и формам присутствия  примесей, обеспечивающих наиболее высокий и стабильный комплекс технологических, служебных свойств разрабатываемых ста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ведены теоретические исследования процессов и превращений, происходящих на всех этапах обработки нового поколения прогрессивных многофазных наноструктурированных автолистовых сталей на основе проанализированных информационных источников, а также на основе термодинамического моделирования при помощи программного обеспечения </w:t>
      </w:r>
      <w:r>
        <w:rPr>
          <w:color w:val="000000"/>
          <w:sz w:val="28"/>
          <w:szCs w:val="28"/>
          <w:lang w:val="en-US"/>
        </w:rPr>
        <w:t>ThermoCalc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основе проанализированных информационных источников, а также на основе данных программного обеспечения </w:t>
      </w:r>
      <w:r>
        <w:rPr>
          <w:color w:val="000000"/>
          <w:sz w:val="28"/>
          <w:szCs w:val="28"/>
          <w:lang w:val="en-US"/>
        </w:rPr>
        <w:t>ThermoCalc</w:t>
      </w:r>
      <w:r>
        <w:rPr>
          <w:color w:val="000000"/>
          <w:sz w:val="28"/>
          <w:szCs w:val="28"/>
        </w:rPr>
        <w:t xml:space="preserve"> разработаны физико-химические методы прогнозирования неметаллических включен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2) Основные характеристики полученных результатов (в целом и/или отдельных элементов), созданной научной (научно-технической, инновационной) продукци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результаты, полученные на первом этапе проекта, показали уровень мировых разработок и определили вектор развития дальнейших исследований в области высокомарганцевых аустенитных сталей. Теоретические исследования процессов и превращений, происходящих на всех этапах обработки нового поколения прогрессивных многофазных наноструктурированных автолистовых сталей определили выбор системы легирования и интервалы их химического соста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3) Оценка элементов новизны научных (технологических) решений, применявших методик и решен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, полученные при выполнении первого этапа проекта, являются новыми в масштабе Российской Федерации, так как работы по этим сталям в Российской Федерации не велись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4) Подтверждение соответствия полученных результатов требованиям к выполняемому проекту.</w:t>
      </w:r>
    </w:p>
    <w:p>
      <w:pPr>
        <w:pStyle w:val="Normal"/>
        <w:ind w:firstLine="709"/>
        <w:jc w:val="both"/>
        <w:rPr/>
      </w:pPr>
      <w:r>
        <w:rPr>
          <w:sz w:val="28"/>
        </w:rPr>
        <w:t>Все задачи, поставленные при выполнения первого этапа проекта, полностью выполнены. На основании полученных теоретических данных были разработаны и выбраны оригинальный комплексный подход к созданию многофазных наноструктурированных автолистовых сталей, методы получения, требования к химическому, фазовому составам, структурному состоянию, структурной и химической однородности металла, типу, количеству, размеру и морфологии, неметаллических включений, выделений избыточных фаз, структурных составляющих, содержанию и формам присутствия примесей в этим сталях. Были произведены теоретические исследования процессов и превращений, происходящих на всех этапах обработки нового поколения прогрессивных многофазных наноструктурированных автолистовых сталей, а также разработаны физико-химические методы прогнозирования неметаллических включений.</w:t>
      </w:r>
    </w:p>
    <w:p>
      <w:pPr>
        <w:pStyle w:val="Normal"/>
        <w:ind w:firstLine="709"/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color w:val="000000"/>
          <w:sz w:val="28"/>
          <w:szCs w:val="28"/>
        </w:rPr>
        <w:t>5) Сопоставление с результатами аналогичных работ, определяющими мировой уровень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Результаты 1го этапа проекта «</w:t>
      </w:r>
      <w:r>
        <w:rPr>
          <w:bCs/>
          <w:color w:val="000000"/>
          <w:sz w:val="28"/>
        </w:rPr>
        <w:t>Разработка нового поколения многофазных наноструктурированных автолистовых сталей с аустенитной матрицей, обеспечивающих повышенный уровень эксплуатационных свойств при общем снижении удельных затрат</w:t>
      </w:r>
      <w:r>
        <w:rPr>
          <w:color w:val="000000"/>
          <w:sz w:val="28"/>
        </w:rPr>
        <w:t>» были получены с применением современного высокотехнологического оборудования при участии ведущих российских ученых, что обеспечивает уровень результатов, сопоставимый с мировым.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храноспособные результаты интеллектуальной деятельности (РИД), полученные в рамках прикладного научного исследования и экспериментальной разработки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храняемые результаты интеллектуальной деятельности на данном этапе не были предусмотрены. </w:t>
      </w:r>
    </w:p>
    <w:p>
      <w:pPr>
        <w:pStyle w:val="Normal"/>
        <w:numPr>
          <w:ilvl w:val="0"/>
          <w:numId w:val="2"/>
        </w:numPr>
        <w:spacing w:before="120" w:after="0"/>
        <w:ind w:left="0" w:firstLine="709"/>
        <w:jc w:val="both"/>
        <w:rPr/>
      </w:pPr>
      <w:r>
        <w:rPr>
          <w:b/>
          <w:color w:val="000000"/>
          <w:sz w:val="28"/>
          <w:szCs w:val="28"/>
        </w:rPr>
        <w:t>Назначение и область применения результатов проекта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ind w:firstLine="709"/>
        <w:jc w:val="both"/>
        <w:rPr/>
      </w:pPr>
      <w:r>
        <w:rPr>
          <w:rFonts w:eastAsia="MS Mincho;ＭＳ 明朝"/>
          <w:sz w:val="28"/>
          <w:szCs w:val="28"/>
        </w:rPr>
        <w:t xml:space="preserve">В настоящее время основными потребителями </w:t>
      </w:r>
      <w:r>
        <w:rPr>
          <w:color w:val="000000"/>
          <w:sz w:val="28"/>
          <w:szCs w:val="28"/>
        </w:rPr>
        <w:t>новых многофазных автолистовых сталей</w:t>
      </w:r>
      <w:r>
        <w:rPr>
          <w:rFonts w:eastAsia="MS Mincho;ＭＳ 明朝"/>
          <w:sz w:val="28"/>
          <w:szCs w:val="28"/>
        </w:rPr>
        <w:t xml:space="preserve"> являются производители автомобилей премиум-класса, в которых такие стали используются для производства ответственных элементов конструкции. Потребность машиностроителей в конструкционных материалах с регламентированным уровнем свойств стимулирует металлопроизводителей в расширении ассортимента выпускаемой продукции и освоении производства новых конструкционных сталей и сплавов. Широкие перспективы применения </w:t>
      </w:r>
      <w:r>
        <w:rPr>
          <w:color w:val="000000"/>
          <w:sz w:val="28"/>
          <w:szCs w:val="28"/>
        </w:rPr>
        <w:t xml:space="preserve">новых многофазных автолистовых сталей </w:t>
      </w:r>
      <w:r>
        <w:rPr>
          <w:rFonts w:eastAsia="MS Mincho;ＭＳ 明朝"/>
          <w:sz w:val="28"/>
          <w:szCs w:val="28"/>
        </w:rPr>
        <w:t xml:space="preserve">обусловлены их уникальной способностью к деформационному упрочнению, являющейся результатом развития деформационного двойникования и мартенситного превращения с размером структурных элементов несколько десятков нанометров. Освоение отечественными металлургическими предприятиями производства </w:t>
      </w:r>
      <w:r>
        <w:rPr>
          <w:color w:val="000000"/>
          <w:sz w:val="28"/>
          <w:szCs w:val="28"/>
        </w:rPr>
        <w:t>новых многофазных автолистовых сталей</w:t>
      </w:r>
      <w:r>
        <w:rPr>
          <w:rFonts w:eastAsia="MS Mincho;ＭＳ 明朝"/>
          <w:sz w:val="28"/>
          <w:szCs w:val="28"/>
        </w:rPr>
        <w:t xml:space="preserve"> с </w:t>
      </w:r>
      <w:r>
        <w:rPr>
          <w:color w:val="000000"/>
          <w:sz w:val="28"/>
          <w:szCs w:val="28"/>
        </w:rPr>
        <w:t>наиболее высоким и стабильным комплексом технологических и служебных свойств</w:t>
      </w:r>
      <w:r>
        <w:rPr>
          <w:rFonts w:eastAsia="MS Mincho;ＭＳ 明朝"/>
          <w:sz w:val="28"/>
          <w:szCs w:val="28"/>
        </w:rPr>
        <w:t xml:space="preserve"> позволит укрепить позиции отечественной металлургии на рынке высокотехнологичных перспективных конструкционных материалов.</w:t>
      </w:r>
    </w:p>
    <w:p>
      <w:pPr>
        <w:pStyle w:val="Normal"/>
        <w:numPr>
          <w:ilvl w:val="0"/>
          <w:numId w:val="2"/>
        </w:numPr>
        <w:spacing w:before="120" w:after="0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ффекты от внедрения результатов проект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 xml:space="preserve">Стали, обладающие </w:t>
      </w:r>
      <w:r>
        <w:rPr>
          <w:color w:val="000000"/>
          <w:sz w:val="28"/>
          <w:szCs w:val="28"/>
          <w:lang w:val="en-US"/>
        </w:rPr>
        <w:t>TWIP</w:t>
      </w:r>
      <w:r>
        <w:rPr>
          <w:color w:val="000000"/>
          <w:sz w:val="28"/>
          <w:szCs w:val="28"/>
        </w:rPr>
        <w:t xml:space="preserve">/TRIP -эффектом, имеют пониженный вес за счет высокого содержания марганца. Также повышенная прочность позволит снизить размеры деталей, а высокая пластичность позволит сократить количество операций формования. Кроме всего, эффект </w:t>
      </w:r>
      <w:r>
        <w:rPr>
          <w:color w:val="000000"/>
          <w:sz w:val="28"/>
          <w:szCs w:val="28"/>
          <w:lang w:val="en-US"/>
        </w:rPr>
        <w:t>TWIP</w:t>
      </w:r>
      <w:r>
        <w:rPr>
          <w:color w:val="000000"/>
          <w:sz w:val="28"/>
          <w:szCs w:val="28"/>
        </w:rPr>
        <w:t>/TRIP, которым обладают новые многофазные автолистовые стали, позволит повысить безопасность автомобиля за счет упрочнения при деформации конечных деталей.</w:t>
      </w:r>
    </w:p>
    <w:p>
      <w:pPr>
        <w:pStyle w:val="Normal"/>
        <w:numPr>
          <w:ilvl w:val="0"/>
          <w:numId w:val="2"/>
        </w:numPr>
        <w:spacing w:before="120" w:after="0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ы и объемы коммерциализации результатов проекта</w:t>
      </w:r>
    </w:p>
    <w:p>
      <w:pPr>
        <w:pStyle w:val="Normal"/>
        <w:ind w:firstLine="70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На сегодняшний день в РФ не существует коммерциализации полученных результатов проекта.</w:t>
      </w:r>
    </w:p>
    <w:p>
      <w:pPr>
        <w:pStyle w:val="Normal"/>
        <w:ind w:firstLine="709"/>
        <w:jc w:val="both"/>
        <w:rPr>
          <w:i/>
          <w:i/>
          <w:color w:val="000000"/>
          <w:spacing w:val="-10"/>
          <w:sz w:val="28"/>
          <w:szCs w:val="28"/>
        </w:rPr>
      </w:pPr>
      <w:r>
        <w:rPr>
          <w:rFonts w:eastAsia="MS Mincho;ＭＳ 明朝"/>
          <w:sz w:val="28"/>
          <w:szCs w:val="28"/>
        </w:rPr>
        <w:t>В результате выполнения настоящего проекта будут разработаны многофазные наноструктурированные автолистовые стали нового поколения с аустенитной матрицей, обеспечивающие повышенный уровень эксплуатационных свойств при общем снижении удельных затрат. Возможность выбора стали наиболее оптимальной с точки зрения механического поведения позволит повысить эффективность использования конструкционных материалов такого типа, т.е. использовать материал, свойства которого наиболее близко совпадают с требованиями прочности пластичности данного элемента конструкции.</w:t>
      </w:r>
    </w:p>
    <w:p>
      <w:pPr>
        <w:pStyle w:val="Normal"/>
        <w:numPr>
          <w:ilvl w:val="0"/>
          <w:numId w:val="2"/>
        </w:numPr>
        <w:spacing w:before="120" w:after="0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личие соисполнителей</w:t>
      </w:r>
    </w:p>
    <w:p>
      <w:pPr>
        <w:pStyle w:val="Normal"/>
        <w:ind w:firstLine="70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Соисполнители работ по проекту отсутствуют.</w:t>
      </w:r>
    </w:p>
    <w:p>
      <w:pPr>
        <w:pStyle w:val="Normal"/>
        <w:ind w:firstLine="70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color w:val="000000"/>
          <w:spacing w:val="-10"/>
          <w:sz w:val="28"/>
          <w:szCs w:val="28"/>
        </w:rPr>
      </w:pPr>
      <w:r>
        <w:rPr>
          <w:i/>
          <w:color w:val="000000"/>
          <w:spacing w:val="-10"/>
          <w:sz w:val="28"/>
          <w:szCs w:val="28"/>
        </w:rPr>
      </w:r>
    </w:p>
    <w:p>
      <w:pPr>
        <w:pStyle w:val="Normal"/>
        <w:ind w:right="4937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Федеральное государственное автономное образовательное учреждение высшего профессионального образования «Белгородский государственный национальный исследовательский университет»</w:t>
      </w:r>
    </w:p>
    <w:p>
      <w:pPr>
        <w:pStyle w:val="Normal"/>
        <w:ind w:right="4937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Проректор по научной</w:t>
      </w:r>
    </w:p>
    <w:p>
      <w:pPr>
        <w:pStyle w:val="Normal"/>
        <w:ind w:right="-24" w:hanging="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>и инновационной деятельности</w:t>
        <w:tab/>
      </w:r>
      <w:r>
        <w:rPr>
          <w:sz w:val="28"/>
          <w:szCs w:val="28"/>
        </w:rPr>
        <w:tab/>
        <w:tab/>
        <w:t xml:space="preserve">                             </w:t>
      </w:r>
      <w:r>
        <w:rPr>
          <w:color w:val="000000"/>
          <w:spacing w:val="-10"/>
          <w:sz w:val="28"/>
          <w:szCs w:val="28"/>
        </w:rPr>
        <w:t>И.С. Константинов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-10"/>
          <w:sz w:val="28"/>
          <w:szCs w:val="28"/>
        </w:rPr>
        <w:t>Руководитель работ по проекту</w:t>
        <w:tab/>
        <w:tab/>
        <w:tab/>
        <w:tab/>
        <w:t xml:space="preserve">                     </w:t>
        <w:tab/>
        <w:tab/>
        <w:t>А.Н. Беляков</w:t>
      </w:r>
    </w:p>
    <w:p>
      <w:pPr>
        <w:pStyle w:val="Normal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color w:val="000000"/>
          <w:spacing w:val="-10"/>
          <w:sz w:val="28"/>
          <w:szCs w:val="28"/>
        </w:rPr>
      </w:pPr>
      <w:r>
        <w:rPr>
          <w:i/>
          <w:color w:val="000000"/>
          <w:spacing w:val="-10"/>
          <w:sz w:val="28"/>
          <w:szCs w:val="28"/>
        </w:rPr>
      </w:r>
    </w:p>
    <w:p>
      <w:pPr>
        <w:pStyle w:val="Normal"/>
        <w:widowControl w:val="false"/>
        <w:rPr>
          <w:i/>
          <w:i/>
          <w:color w:val="000000"/>
          <w:spacing w:val="-10"/>
          <w:sz w:val="28"/>
          <w:szCs w:val="28"/>
        </w:rPr>
      </w:pPr>
      <w:r>
        <w:rPr>
          <w:i/>
          <w:color w:val="000000"/>
          <w:spacing w:val="-1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u w:val="non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i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  <w:sz w:val="3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z w:val="36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4:50:00Z</dcterms:created>
  <dc:creator>gennady</dc:creator>
  <dc:description/>
  <dc:language>en-US</dc:language>
  <cp:lastModifiedBy>admin</cp:lastModifiedBy>
  <cp:lastPrinted>2014-09-25T13:22:00Z</cp:lastPrinted>
  <dcterms:modified xsi:type="dcterms:W3CDTF">2016-07-20T14:50:00Z</dcterms:modified>
  <cp:revision>2</cp:revision>
  <dc:subject/>
  <dc:title>Аннотация исследования, разработки</dc:title>
</cp:coreProperties>
</file>