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 Проведены исследовательские испытания экспериментальных образцов сталей нового типа, легированных азотом с мелкозернистой структурой на коррозионную стойкость, включая общую коррозию, межкристаллитную коррозию и питинговую корроз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 Проведены исследовательские испытания экспериментальных образцов сталей нового типа, легированных азотом с мелкозернистой структурой на износостойк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 Проведен анализ влияния химического и фазового составов, структурного состояния, типа, количества, размера и морфологии выделений избыточных фаз на механические и коррозионные свойства экспериментальных образцов сталей нового типа, легированных азот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 Проведена оценка влияния термической и термомеханической обработки на структуру, фазовый состав, механические и коррозионные свойства экспериментальных сталей нового типа; установлена связь микроструктуры и свойств сталей; определены оптимальные режимы термомеханической обработки, обеспечивающие наилучшее сочетание прочности, ударной вязкости и коррозионной стойк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 Проведена оценка влияния химического и фазового состава на технологические свойства экспериментальных образцов сталей нового типа, легированных азот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 Установлены закономерности развития динамической и постдинамической рекристаллизации экспериментальных образцов сталей нового типа, легированных азот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 Разработаны лабораторные регламенты аргонно-дуговой или лазерной сварки из листов экспериментальных сталей нового типа, легированных азотом от 3 до 13 м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счет внебюджетных средст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 Проведена технологическая подготовка обору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 Закуплено необходимое технологическое оборудовани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14.575.21.0070 -Арктика</w:t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00:00Z</dcterms:created>
  <dc:creator>User</dc:creator>
  <dc:description/>
  <dc:language>en-US</dc:language>
  <cp:lastModifiedBy>admin</cp:lastModifiedBy>
  <dcterms:modified xsi:type="dcterms:W3CDTF">2016-07-20T12:00:00Z</dcterms:modified>
  <cp:revision>2</cp:revision>
  <dc:subject/>
  <dc:title/>
</cp:coreProperties>
</file>