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ходе выполнения проекта по Соглашению о предоставлении субсидии по теме «Сварка трением с перемешиванием алюминиевых сплавов для производства дисков автомобильных колес» от «28» ноября 2014 г. № 14.578.21.0097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2 в период с 01 января по 30 июня 2015 г. выполнялись следующие рабо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Bodytext1"/>
        <w:tabs>
          <w:tab w:val="clear" w:pos="708"/>
          <w:tab w:val="left" w:pos="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ики подбора параметров технологических режимов досварочной термической обработки сплавов АА6061 и А356.02, обеспечивающих высокие прочностные характеристики.</w:t>
      </w:r>
    </w:p>
    <w:p>
      <w:pPr>
        <w:pStyle w:val="Bodytext1"/>
        <w:tabs>
          <w:tab w:val="clear" w:pos="708"/>
          <w:tab w:val="left" w:pos="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раммы и методик исследования структурных характеристик сплавов АА6061Т6 и А356.02Т6, подвергнутых досварочной термической обработке.</w:t>
      </w:r>
    </w:p>
    <w:p>
      <w:pPr>
        <w:pStyle w:val="Bodytext1"/>
        <w:tabs>
          <w:tab w:val="clear" w:pos="708"/>
          <w:tab w:val="left" w:pos="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раммы и методик исследования механических характеристик сплавов АА6061 и А356.02, подвергнутых досварочной термической обработке.</w:t>
      </w:r>
    </w:p>
    <w:p>
      <w:pPr>
        <w:pStyle w:val="Bodytext1"/>
        <w:tabs>
          <w:tab w:val="clear" w:pos="708"/>
          <w:tab w:val="left" w:pos="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подбору параметров технологических режимов досварочной термической обработки сплавов АА6061 и А356.02, обеспечивающих высокие прочностные характеристики.</w:t>
      </w:r>
    </w:p>
    <w:p>
      <w:pPr>
        <w:pStyle w:val="Bodytext1"/>
        <w:tabs>
          <w:tab w:val="clear" w:pos="708"/>
          <w:tab w:val="left" w:pos="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я структурных характеристик лабораторных образцов сплавов АА6061 и А356.02, подвергнутых досварочной термической обработке.</w:t>
      </w:r>
    </w:p>
    <w:p>
      <w:pPr>
        <w:pStyle w:val="Bodytext1"/>
        <w:tabs>
          <w:tab w:val="clear" w:pos="708"/>
          <w:tab w:val="left" w:pos="7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я механических характеристик лабораторных образцов сплавов АА6061 и А356.02, подвергнутых досварочной термической обработке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ыли получены следующие результа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ткое описание основных полученных результатов (основные теоретические и экспериментальные результаты, фактические данные, обнаруженные взаимосвязи и закономерности) с указанием работ, в рамках которых они были получены);</w:t>
      </w:r>
    </w:p>
    <w:p>
      <w:pPr>
        <w:pStyle w:val="Bodytext1"/>
        <w:tabs>
          <w:tab w:val="clear" w:pos="708"/>
          <w:tab w:val="left" w:pos="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ли разработаны методики подбора параметров технологических режимов досварочной термической обработки сплавов AA6061 и A356.02Т6, обеспечивающие высокие прочностные характеристики;</w:t>
      </w:r>
    </w:p>
    <w:p>
      <w:pPr>
        <w:pStyle w:val="Bodytext1"/>
        <w:tabs>
          <w:tab w:val="clear" w:pos="708"/>
          <w:tab w:val="left" w:pos="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ы программы и методики исследования структурных характеристик сплавов AA6061T6 и A356.02, подвергнутых досварочной термической обработке;</w:t>
      </w:r>
    </w:p>
    <w:p>
      <w:pPr>
        <w:pStyle w:val="Bodytext1"/>
        <w:tabs>
          <w:tab w:val="clear" w:pos="708"/>
          <w:tab w:val="left" w:pos="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ы программы и методики исследования механических характеристик сплавов АА6061 и А356.02, подвергнутых досварочной термической обработке;</w:t>
      </w:r>
    </w:p>
    <w:p>
      <w:pPr>
        <w:pStyle w:val="Bodytext1"/>
        <w:tabs>
          <w:tab w:val="clear" w:pos="708"/>
          <w:tab w:val="left" w:pos="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работы по подбору параметров технологических режимов досварочной термической обработки сплавов АА6061 и А356.02, обеспечивающих высокие прочностные характеристики;</w:t>
      </w:r>
    </w:p>
    <w:p>
      <w:pPr>
        <w:pStyle w:val="Bodytext1"/>
        <w:tabs>
          <w:tab w:val="clear" w:pos="708"/>
          <w:tab w:val="left" w:pos="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исследования структурных характеристик лабораторных образцов сплавов АА6061 и А356.02, подвергнутых досварочной термической обработке;</w:t>
      </w:r>
    </w:p>
    <w:p>
      <w:pPr>
        <w:pStyle w:val="Bodytext1"/>
        <w:tabs>
          <w:tab w:val="clear" w:pos="708"/>
          <w:tab w:val="left" w:pos="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ы механические характеристики лабораторных образцов сплавов АА6061 и А356.02, подвергнутых досварочной термической обработке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элементов новизны научных, конструкторских и технологических решений, информацию о полученных на отчетном этапе охраноспособных РИД:</w:t>
      </w:r>
    </w:p>
    <w:p>
      <w:pPr>
        <w:pStyle w:val="Bodytext1"/>
        <w:tabs>
          <w:tab w:val="clear" w:pos="708"/>
          <w:tab w:val="left" w:pos="7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методики подбора параметров технологических режимов досварочной термической обработки сплавов AA6061 и A356.02, обеспечивающие высокие прочностные характеристики, основанные на комплексном подходе, включающем моделирование и всестороннее изучение структуры и механических свойств. Разработанная методика позволила добиться высоких прочностных свойств сплавов AA6061 и A356.02, а также собрать данные для последующего анализа структурных изменений и свойств при послесварочной термической обработ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ценка соответствия полученных результатов техническим требованиям к выполняемому проекту и перспектив продолжения работ по проек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ученные результаты соответствуют техническим требованиям к выполняемому прое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9:00Z</dcterms:created>
  <dc:creator>Ярослава</dc:creator>
  <dc:description/>
  <dc:language>en-US</dc:language>
  <cp:lastModifiedBy>admin</cp:lastModifiedBy>
  <dcterms:modified xsi:type="dcterms:W3CDTF">2016-07-20T11:39:00Z</dcterms:modified>
  <cp:revision>2</cp:revision>
  <dc:subject/>
  <dc:title/>
</cp:coreProperties>
</file>