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ведующему кафедрой</w:t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"Математического и программного обеспечения информационных систем"</w:t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Доц. Муромцеву В.В.</w:t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Прошу разрешить мне доступ к вычислительному кластеру факультета ИТиПМ через международную сеть Интернет для 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 xml:space="preserve">(указать цель)________________________________________________________ 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"__" ____________ 20__г.         / Подпись,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orndaleAMT-Bold" w:hAnsi="ThorndaleAMT-Bold" w:cs="ThorndaleAMT-Bold"/>
          <w:b/>
          <w:b/>
          <w:bCs/>
        </w:rPr>
      </w:pPr>
      <w:r>
        <w:rPr>
          <w:rFonts w:cs="ThorndaleAMT-Bold" w:ascii="ThorndaleAMT-Bold" w:hAnsi="ThorndaleAMT-Bold"/>
          <w:b/>
          <w:bCs/>
        </w:rPr>
        <w:t>А н к е т а</w:t>
      </w:r>
    </w:p>
    <w:p>
      <w:pPr>
        <w:pStyle w:val="Normal"/>
        <w:autoSpaceDE w:val="false"/>
        <w:jc w:val="center"/>
        <w:rPr>
          <w:rFonts w:ascii="ThorndaleAMT-Bold" w:hAnsi="ThorndaleAMT-Bold" w:cs="ThorndaleAMT-Bold"/>
          <w:b/>
          <w:b/>
          <w:bCs/>
        </w:rPr>
      </w:pPr>
      <w:r>
        <w:rPr>
          <w:rFonts w:cs="ThorndaleAMT-Bold" w:ascii="ThorndaleAMT-Bold" w:hAnsi="ThorndaleAMT-Bold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Ф.И.О.(рус.):    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Ф.И.О.(англ.): 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афедра( группа): 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Рабочий телефон: 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E-mail адрес: 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 Правилами доступа к к вычислительному кластеру факультета ИТиПМ к интрасети БелГУ через международную сеть Интернет ознакомлен(а).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"__" ____________ 20__г.         / Подпись,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AMT-Bold"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2:00Z</dcterms:created>
  <dc:creator>Mikhelev</dc:creator>
  <dc:description/>
  <dc:language>en-US</dc:language>
  <cp:lastModifiedBy>user</cp:lastModifiedBy>
  <dcterms:modified xsi:type="dcterms:W3CDTF">2014-02-03T08:02:00Z</dcterms:modified>
  <cp:revision>2</cp:revision>
  <dc:subject/>
  <dc:title>Заведующему кафедрой</dc:title>
</cp:coreProperties>
</file>