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Всероссийская летняя Универсиада по шахматам. Второй этап.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г. Белгород.  Шахматный клуб БелГУ.       02 – 07 июля 200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1"/>
        <w:gridCol w:w="2416"/>
        <w:gridCol w:w="621"/>
        <w:gridCol w:w="717"/>
        <w:gridCol w:w="538"/>
        <w:gridCol w:w="538"/>
        <w:gridCol w:w="537"/>
        <w:gridCol w:w="538"/>
        <w:gridCol w:w="538"/>
        <w:gridCol w:w="537"/>
        <w:gridCol w:w="538"/>
        <w:gridCol w:w="537"/>
        <w:gridCol w:w="538"/>
        <w:gridCol w:w="538"/>
        <w:gridCol w:w="537"/>
        <w:gridCol w:w="538"/>
        <w:gridCol w:w="537"/>
        <w:gridCol w:w="538"/>
        <w:gridCol w:w="538"/>
        <w:gridCol w:w="537"/>
        <w:gridCol w:w="632"/>
      </w:tblGrid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команды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О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е по турам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ухин Алекс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астас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Евг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Эльда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=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ва Андр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=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Алексан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ян Ларис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мин Андр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=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=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=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ценко Викто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=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=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лексан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ынина Надеж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в Григор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=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ин Юр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укова Кар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И.А.Буни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Гевор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=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=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=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=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Го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=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=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Татеви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а Маргари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 Евг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=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=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=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=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 Влади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Юл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а Вик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бна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ая обл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 Александ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=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=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Серг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ар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Александ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атонов Александ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=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=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=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вковский Дмитр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ефановаЕкатер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ишанова Анаста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оциальног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итин Оле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=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=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доров Ив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=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Салих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р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лавный судья                                                     А.Иванов (Белгород)</w:t>
      </w:r>
    </w:p>
    <w:p>
      <w:pPr>
        <w:pStyle w:val="Normal"/>
        <w:jc w:val="center"/>
        <w:rPr/>
      </w:pPr>
      <w:r>
        <w:rPr/>
        <w:t>Главный секретарь                                                      А.Ткачев (Тула)</w:t>
      </w:r>
    </w:p>
    <w:sectPr>
      <w:type w:val="nextPage"/>
      <w:pgSz w:orient="landscape" w:w="16838" w:h="11906"/>
      <w:pgMar w:left="567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2:00Z</dcterms:created>
  <dc:creator>user</dc:creator>
  <dc:description/>
  <cp:keywords/>
  <dc:language>en-US</dc:language>
  <cp:lastModifiedBy>RomanovaAA</cp:lastModifiedBy>
  <cp:lastPrinted>2007-10-10T15:33:00Z</cp:lastPrinted>
  <dcterms:modified xsi:type="dcterms:W3CDTF">2008-07-08T09:22:00Z</dcterms:modified>
  <cp:revision>2</cp:revision>
  <dc:subject/>
  <dc:title>Командное первенство Центрального федерального округа по шахматам «Кубок М</dc:title>
</cp:coreProperties>
</file>