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Ь-КОНКУРС «ТАЛАНТЫ ПЕРВОКУРСНИКОВ - 2022» НИУ «БелГ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Номинация «Художественное чтени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3"/>
        <w:gridCol w:w="5245"/>
        <w:gridCol w:w="3402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итут, коллед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ькова Елизавета Юрь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 «Ворона и лисиц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ранцузском язы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ачева Дарья Роман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Ассоль из пьесы Павла  Морозова «Асс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енчук Надежд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Пушкин «Гус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илова Валер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аотичная активность" соб. сочи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быльская Ари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 Пастернак «Быть знаменитым некраси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ы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ова Анастасия Ро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Мазунин «Уродливый к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ём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Есенин «Я усталым таким ещё не был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rPr/>
      </w:pPr>
      <w:r>
        <w:rPr/>
        <w:t>Номинация «Инструментальная музыка»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03"/>
        <w:gridCol w:w="5245"/>
        <w:gridCol w:w="3402"/>
        <w:gridCol w:w="2835"/>
      </w:tblGrid>
      <w:tr>
        <w:trPr>
          <w:trHeight w:val="3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итут, факультет, коллед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алхейабуфахер Ра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тор музы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lli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ovel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ри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9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адина Софья  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нко Полина </w:t>
            </w:r>
          </w:p>
          <w:p>
            <w:pPr>
              <w:pStyle w:val="Normal"/>
              <w:spacing w:lineRule="auto" w:line="240" w:before="0" w:after="0"/>
              <w:ind w:lef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тепианный дуэ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Фад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музыку дожд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итут межкультурной коммуникации и международных  отнош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1 степени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ов Игорь Евген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с Гардель «Por una Cabeza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инстит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укова Екате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stin Farwell «A world away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жиниринговый коллед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анин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Есенин, обр. Н.Михайленко «Клён ты мой опавший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ит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институ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Александр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Шмитц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дре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 фармации химии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/>
      </w:pPr>
      <w:r>
        <w:rPr/>
        <w:t>Номинация «Вокал»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245"/>
        <w:gridCol w:w="3402"/>
        <w:gridCol w:w="2693"/>
      </w:tblGrid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, факуль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катерина Игор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стина Агилера «Hurt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общественных наук и массовых коммун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масова Диана Евгенье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 t'aime, je t'aime, je t'aime, Лара Фабия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общественных наук и массовых коммун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ирова Марианна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робыш «Я тебе не вер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яная Елизавет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Лаубе, П. Аедоницкий «Довоенный валь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Екатерина Ивановна, Афонина Пол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экономики и управления </w:t>
            </w:r>
            <w:r>
              <w:rPr>
                <w:rFonts w:eastAsia="Times New Roman" w:cs=".sfui-regular;Times New Roman" w:ascii=".sfui-regular;Times New Roman" w:hAnsi=".sfui-regular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ко-филологический факуль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цельная Елизавет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с бьют – мы лет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3 степени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Ма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инирингов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6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ыря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ите пам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коллед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участие</w:t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678" w:firstLine="708"/>
        <w:rPr/>
      </w:pPr>
      <w:r>
        <w:rPr/>
        <w:t>Номинация «Хореография»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245"/>
        <w:gridCol w:w="3402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ститут, факультет, коллед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Пол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nap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женерных и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0"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Михаил Вита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стоя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женерных и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Голоденко Дарина Русл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Мятеж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инженерных и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оисеева Еле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Apollo -victony»,«Woman -rema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Екатер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ция Китри из балета «Дон Кихо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Виктория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small party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иева Диана Кам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ly Dance шоу-фьюжн «Эфемер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экономики и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чалова Кристина Ден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режанская Евгения Максим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't let me dow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ткина Екате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сок Шиндл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Ма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Que Calor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ы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Софья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куш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наук о Зем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качева Алин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лож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инстит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Дарья Олег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т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оллед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за участие</w:t>
            </w:r>
          </w:p>
        </w:tc>
      </w:tr>
    </w:tbl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ригинальный жанр»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8"/>
        <w:gridCol w:w="4820"/>
        <w:gridCol w:w="3402"/>
        <w:gridCol w:w="2883"/>
      </w:tblGrid>
      <w:tr>
        <w:trPr>
          <w:trHeight w:val="4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90002298 (кл.рук. Мошкин Р.Ю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ничего не уме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ниринговый коллед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.sfui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1</dc:creator>
  <dc:description/>
  <cp:keywords/>
  <dc:language>en-US</dc:language>
  <cp:lastModifiedBy>User</cp:lastModifiedBy>
  <cp:lastPrinted>2022-10-17T13:04:00Z</cp:lastPrinted>
  <dcterms:modified xsi:type="dcterms:W3CDTF">2022-11-24T06:34:00Z</dcterms:modified>
  <cp:revision>2</cp:revision>
  <dc:subject/>
  <dc:title/>
</cp:coreProperties>
</file>