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рганизационных собраний первокурсников</w:t>
      </w:r>
    </w:p>
    <w:tbl>
      <w:tblPr>
        <w:tblW w:w="158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483"/>
        <w:gridCol w:w="2440"/>
        <w:gridCol w:w="2771"/>
        <w:gridCol w:w="3561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(факульте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</w:tr>
      <w:tr>
        <w:trPr>
          <w:trHeight w:val="57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9, 13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8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30</w:t>
            </w:r>
          </w:p>
        </w:tc>
      </w:tr>
      <w:tr>
        <w:trPr>
          <w:trHeight w:val="312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й институт: 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физическо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6, 3 корпус, </w:t>
              <w:br/>
              <w:t>ул. Студенческая, 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3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дошкольного, начального и специ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8, 3 корпус, </w:t>
              <w:br/>
              <w:t>ул. Студенческая, 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4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филологический факульт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8, 4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ческая, 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5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математики и естественнонауч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 1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ческая, 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1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ностранных язы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2, 1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ческая, 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7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псих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, 4 корпус, </w:t>
              <w:br/>
              <w:t>ул. Студенческая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Ю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 декана по СВР)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 институ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чебное дело» и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матология», «Медико-профилактиче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, 17 корпус, </w:t>
              <w:br/>
              <w:t>ул. Победы,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1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межкультурной коммуникации и международных отно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 443, 4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ческая, 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</w:rPr>
              <w:t>24-5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</w:rPr>
              <w:t>Прох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</w:rPr>
              <w:t xml:space="preserve">Ольг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</w:rPr>
              <w:t>(директор)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наук о Зем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9, 15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8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7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экономики и 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3, 10 корпус, ул. Победы, 8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13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 Ан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 директора по СВР)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общественных наук и массовых коммуникаций: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теологический факульт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Актов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еображенская, 7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1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Евген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 директора по УМ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1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 директора по СВ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13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ви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кретарь)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журналис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, 17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8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11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 (руководитель факультета журналистики)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фармации, химии и би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7, 17 корп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207-94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 организатор)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инженерных и цифровых технолог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8, 15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8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1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9:40:00Z</dcterms:created>
  <dc:creator>User</dc:creator>
  <dc:description/>
  <cp:keywords/>
  <dc:language>en-US</dc:language>
  <cp:lastModifiedBy>Пользователь Windows</cp:lastModifiedBy>
  <cp:lastPrinted>2019-07-30T11:16:00Z</cp:lastPrinted>
  <dcterms:modified xsi:type="dcterms:W3CDTF">2019-08-10T19:40:00Z</dcterms:modified>
  <cp:revision>2</cp:revision>
  <dc:subject/>
  <dc:title/>
</cp:coreProperties>
</file>