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eastAsia="en-US"/>
        </w:rPr>
        <w:t>ГРАФИК ПРИЕМА НОРМАТИВОВ ГТО</w:t>
        <w:br/>
      </w:r>
      <w:r>
        <w:rPr>
          <w:b/>
          <w:sz w:val="24"/>
          <w:szCs w:val="24"/>
          <w:lang w:eastAsia="en-US"/>
        </w:rPr>
        <w:t>для преподавателей и сотрудников НИУ «БелГУ»</w:t>
      </w:r>
      <w:r>
        <w:rPr>
          <w:b/>
          <w:sz w:val="24"/>
          <w:szCs w:val="24"/>
          <w:lang w:val="en-US" w:eastAsia="en-US"/>
        </w:rPr>
        <w:br/>
      </w:r>
      <w:r>
        <w:rPr>
          <w:b/>
          <w:sz w:val="24"/>
          <w:szCs w:val="24"/>
          <w:lang w:eastAsia="en-US"/>
        </w:rPr>
        <w:t>в рамках декады ГТО с 21 ноября по 30 ноября 2016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11"/>
        <w:gridCol w:w="5000"/>
        <w:gridCol w:w="1279"/>
        <w:gridCol w:w="17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стник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испыт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ституты. Факультеты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ль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К С.Хоркин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100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50м Плавание 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8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ок в длину с мест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 из виса лежа на низкой перекладине рывок гири 16 кг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гибание и разгибание рук в упоре леж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нимание туловища из положения лежа на спи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6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К «Буревестник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2 (3) 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раструктурные подразд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ль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К С.Хоркин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100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50м Плавание 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8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.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ок в длину с мест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 из виса лежа на низкой перекладине рывок гири 16 кг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гибание и разгибание рук в упоре леж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нимание туловища из положения лежа на спи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6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К «Буревестник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2 (3) 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ивно-хозяйственная часть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ственно значимые организации и объедин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ль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К С.Хоркин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100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50м Плавание 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8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ок в длину с мест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 из виса лежа на низкой перекладине рывок гири 16 кг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гибание и разгибание рук в упоре леж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нимание туловища из положения лежа на спи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2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К С.Хоркин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2 (3) 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3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уководство университе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правления. Центры. Отделы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ль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К С.Хоркин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100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50м Плавание 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8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ок в длину с мест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 из виса лежа на низкой перекладине рывок гири 16 кг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гибание и разгибание рук в упоре леж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нимание туловища из положения лежа на спи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6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К «Бу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ревестник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на 2 (3) 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де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ль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К С.Хоркин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50м Плавание 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-18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Если указанные для вашего структурного подразделения дни вас не устраивают, можно приходить в любой день, указанный в графике. </w:t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Если структурное подразделение хочет выполнить нормативы в другое время, можно подать заявку в центр тестирования по тел. 8-910-322-44-11 или эл. почте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voronkov</w:t>
        </w:r>
        <w:r>
          <w:rPr>
            <w:rStyle w:val="InternetLink"/>
            <w:b/>
            <w:sz w:val="24"/>
            <w:szCs w:val="24"/>
            <w:lang w:eastAsia="en-US"/>
          </w:rPr>
          <w:t>@</w:t>
        </w:r>
        <w:r>
          <w:rPr>
            <w:rStyle w:val="InternetLink"/>
            <w:b/>
            <w:sz w:val="24"/>
            <w:szCs w:val="24"/>
            <w:lang w:val="en-US" w:eastAsia="en-US"/>
          </w:rPr>
          <w:t>bsu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edu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/>
      </w:pPr>
      <w:r>
        <w:rPr>
          <w:lang w:eastAsia="en-US"/>
        </w:rPr>
        <w:tab/>
        <w:t xml:space="preserve">К участию в мероприятиях комплекса ГТО допускаются преподаватели и сотрудники, </w:t>
      </w:r>
      <w:r>
        <w:rPr>
          <w:b/>
          <w:lang w:eastAsia="en-US"/>
        </w:rPr>
        <w:t>имеющие допуск врача</w:t>
      </w:r>
      <w:r>
        <w:rPr>
          <w:lang w:eastAsia="en-US"/>
        </w:rPr>
        <w:t>. Можно приходить с медицинской справкой в день тестирования.</w:t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/>
      </w:pPr>
      <w:r>
        <w:rPr>
          <w:lang w:eastAsia="en-US"/>
        </w:rPr>
        <w:tab/>
        <w:t xml:space="preserve">Процедура тестирования начинается с регистрации. В УСК С.Хоркиной регистрация проводится рядом с администратором (возле охраны). В СК «Буревестник» регистрация проводится в холле (возле охраны). Для регистрации </w:t>
      </w:r>
      <w:r>
        <w:rPr>
          <w:b/>
          <w:lang w:eastAsia="en-US"/>
        </w:rPr>
        <w:t>необходим номер УИН</w:t>
      </w:r>
      <w:r>
        <w:rPr>
          <w:lang w:eastAsia="en-US"/>
        </w:rPr>
        <w:t xml:space="preserve"> (получается при регистрации на сайте </w:t>
      </w:r>
      <w:r>
        <w:rPr>
          <w:lang w:val="en-US" w:eastAsia="en-US"/>
        </w:rPr>
        <w:t>GT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rPr>
          <w:lang w:eastAsia="en-US"/>
        </w:rPr>
      </w:pPr>
      <w:r>
        <w:rPr>
          <w:lang w:eastAsia="en-US"/>
        </w:rPr>
        <w:tab/>
        <w:t>После регистрации выдается личная карта участника (в нее судьи вносят результаты тестирования). Личную карту участника, заполненную судьями на видах, необходимо вернуть в день выполнения нормативов.</w:t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ВНИМАНИЕ!</w:t>
      </w:r>
    </w:p>
    <w:p>
      <w:pPr>
        <w:pStyle w:val="Normal"/>
        <w:overflowPunct w:val="true"/>
        <w:autoSpaceDE w:val="true"/>
        <w:spacing w:lineRule="auto" w:line="240" w:before="0" w:after="200"/>
        <w:ind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 w:before="0" w:after="200"/>
        <w:contextualSpacing/>
        <w:jc w:val="left"/>
        <w:rPr>
          <w:lang w:eastAsia="en-US"/>
        </w:rPr>
      </w:pPr>
      <w:r>
        <w:rPr>
          <w:lang w:eastAsia="en-US"/>
        </w:rPr>
        <w:t>В конце декабря по итогам тестирования будет формироваться приказ на награждение знаками отличия комплекса ГТО.</w:t>
      </w:r>
    </w:p>
    <w:p>
      <w:pPr>
        <w:pStyle w:val="Normal"/>
        <w:overflowPunct w:val="true"/>
        <w:autoSpaceDE w:val="true"/>
        <w:spacing w:lineRule="auto" w:line="240" w:before="0" w:after="200"/>
        <w:contextualSpacing/>
        <w:jc w:val="left"/>
        <w:rPr>
          <w:lang w:eastAsia="en-US"/>
        </w:rPr>
      </w:pPr>
      <w:r>
        <w:rPr>
          <w:lang w:eastAsia="en-US"/>
        </w:rPr>
        <w:t>В новом календарном году ожидается изменение нормативов в сторону усложнения (не будет нормативов, выполняемых без учета времени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kov@bs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7:00Z</dcterms:created>
  <dc:creator>Александр</dc:creator>
  <dc:description/>
  <cp:keywords/>
  <dc:language>en-US</dc:language>
  <cp:lastModifiedBy>admin</cp:lastModifiedBy>
  <dcterms:modified xsi:type="dcterms:W3CDTF">2016-11-11T14:39:00Z</dcterms:modified>
  <cp:revision>3</cp:revision>
  <dc:subject/>
  <dc:title/>
</cp:coreProperties>
</file>