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  <w:t>ПРАВИТЕЛЬСТВО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  <w:t>от 6 января 2015 года N 7-р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  <w:t>[Об утверждении перечня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]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1. Утвердить прилагаемый перечень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.</w:t>
        <w:br/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2. Признать утратившим силу распоряжение Правительства Российской Федерации от 3 ноября 2011 года N 1944-р (Собрание законодательства Российской Федерации, 2011, N 46, ст.6584).</w:t>
        <w:br/>
        <w:br/>
      </w:r>
    </w:p>
    <w:p>
      <w:pPr>
        <w:pStyle w:val="Normal"/>
        <w:shd w:fill="FFFFFF" w:val="clear"/>
        <w:spacing w:lineRule="atLeast" w:line="263" w:before="0" w:after="0"/>
        <w:jc w:val="right"/>
        <w:textAlignment w:val="baseline"/>
        <w:rPr/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Председатель Правительства</w:t>
      </w:r>
      <w:r>
        <w:rPr>
          <w:rFonts w:eastAsia="Times New Roman" w:cs="Arial" w:ascii="Arial" w:hAnsi="Arial"/>
          <w:spacing w:val="2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РФ</w:t>
        <w:br/>
        <w:t>Д.Медвед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1"/>
        <w:rPr>
          <w:rFonts w:ascii="Arial" w:hAnsi="Arial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  <w:t>Перечень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</w:t>
      </w:r>
    </w:p>
    <w:p>
      <w:pPr>
        <w:pStyle w:val="Normal"/>
        <w:shd w:fill="FFFFFF" w:val="clear"/>
        <w:spacing w:lineRule="atLeast" w:line="263" w:before="0" w:after="0"/>
        <w:jc w:val="right"/>
        <w:textAlignment w:val="baseline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br/>
        <w:t>УТВЕРЖДЕН</w:t>
        <w:br/>
        <w:t>распоряжением Правительства РФ</w:t>
        <w:br/>
        <w:t>от 6 января 2015 года N 7-р</w:t>
      </w:r>
    </w:p>
    <w:p>
      <w:pPr>
        <w:pStyle w:val="Normal"/>
        <w:shd w:fill="FFFFFF" w:val="clear"/>
        <w:spacing w:lineRule="atLeast" w:line="263" w:before="0" w:after="0"/>
        <w:jc w:val="right"/>
        <w:textAlignment w:val="baseline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2"/>
        <w:rPr/>
      </w:pPr>
      <w:r>
        <w:rPr/>
        <w:t>1. Направления подготовки высшего образования - бакалавриата, соответствующие приоритетным направлениям модернизации и технологического развития российской эконом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1640"/>
        <w:gridCol w:w="7715"/>
      </w:tblGrid>
      <w:tr>
        <w:trPr>
          <w:tblHeader w:val="true"/>
          <w:cantSplit w:val="true"/>
        </w:trPr>
        <w:tc>
          <w:tcPr>
            <w:tcW w:w="16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7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3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3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системы и технологии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3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ая инженерия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коммуникационные технологии и системы связи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и технология электронных средств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ика и наноэлектрон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оростроение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отехн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ника и оптоинформат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технические системы и технологии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.05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ерная техника и лазерные технологии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энергетика и теплотехн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ое машиностроение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дерная энергетика и теплофиз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дерные физика и технологии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ация технологических процессов и производств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06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троника и робототехн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физ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отехнологические плазменные и энергетические установки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ильная, криогенная техника и системы жизнеобеспечения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ая технология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технология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оведение и технологии материалов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е транспортно-технологические комплексы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транспортно-технологических машин и комплексов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кетные комплексы и космонавт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истика и гидроаэродинам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.05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гатели летательных аппаратов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эксплуатация летательных аппаратов и двигателей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эксплуатация авиационных электросистем и пилотажно-навигационных</w:t>
              <w:br/>
              <w:t>комплексов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нотехнологии и микросистемная техн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ноинженерия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номатериалы</w:t>
            </w:r>
          </w:p>
        </w:tc>
      </w:tr>
    </w:tbl>
    <w:p>
      <w:pPr>
        <w:pStyle w:val="Normal"/>
        <w:rPr>
          <w:rFonts w:ascii="Arial" w:hAnsi="Arial" w:eastAsia="Times New Roman" w:cs="Arial"/>
          <w:spacing w:val="2"/>
          <w:sz w:val="28"/>
          <w:szCs w:val="28"/>
          <w:lang w:eastAsia="ru-RU"/>
        </w:rPr>
      </w:pPr>
      <w:r>
        <w:br w:type="page"/>
      </w: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2"/>
        <w:rPr/>
      </w:pPr>
      <w:r>
        <w:rPr/>
        <w:t>2. Направления подготовки высшего образования - магистратуры, соответствующие приоритетным направлениям модернизации и технологического развития российской эконом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1640"/>
        <w:gridCol w:w="7715"/>
      </w:tblGrid>
      <w:tr>
        <w:trPr>
          <w:tblHeader w:val="true"/>
          <w:cantSplit w:val="true"/>
        </w:trPr>
        <w:tc>
          <w:tcPr>
            <w:tcW w:w="16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7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4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4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системы и технологии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4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ая инженерия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коммуникационные технологии и системы связи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и технология электронных средств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ика и наноэлектрон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оростроение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отехн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ника и оптоинформат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технические системы и технологии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.05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ерная техника и лазерные технологии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энергетика и теплотехн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ое машиностроение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4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дерная энергетика и теплофиз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4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дерные физика и технологии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ация технологических процессов и производств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.06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троника и робототехн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4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физ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4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отехнологические плазменные и энергетические установки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4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ильная, криогенная техника и системы жизнеобеспечения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ая технология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4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технология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оведение и технологии материалов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е транспортно-технологические комплексы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транспортно-технологических машин и комплексов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кетные комплексы и космонавт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истика и гидроаэродинам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.05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гатели летательных аппаратов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эксплуатация летательных аппаратов и двигателей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нотехнологии и микросистемная техн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ноинженерия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номатериалы</w:t>
            </w:r>
          </w:p>
        </w:tc>
      </w:tr>
    </w:tbl>
    <w:p>
      <w:pPr>
        <w:pStyle w:val="Normal"/>
        <w:rPr>
          <w:rFonts w:ascii="Arial" w:hAnsi="Arial" w:eastAsia="Times New Roman" w:cs="Arial"/>
          <w:spacing w:val="2"/>
          <w:sz w:val="28"/>
          <w:szCs w:val="28"/>
          <w:lang w:eastAsia="ru-RU"/>
        </w:rPr>
      </w:pPr>
      <w:r>
        <w:br w:type="page"/>
      </w: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2"/>
        <w:rPr/>
      </w:pPr>
      <w:r>
        <w:rPr/>
        <w:t>3. Специальности высшего образования - специалитета, соответствующие приоритетным направлениям модернизации и технологического развития российской эконом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1640"/>
        <w:gridCol w:w="7715"/>
      </w:tblGrid>
      <w:tr>
        <w:trPr>
          <w:tblHeader w:val="true"/>
          <w:cantSplit w:val="true"/>
        </w:trPr>
        <w:tc>
          <w:tcPr>
            <w:tcW w:w="16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71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ая безопасность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 телекоммуникационных систем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 автоматизированных систем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аналитические системы безопасности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.05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информационных технологий в правоохранительной сфере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.06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птография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.07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действие техническим разведкам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5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электронные системы и комплексы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5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диотехнические системы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5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коммуникационные технологии и системы специальной связи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5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е и оптико-электронные приборы и системы специального назначения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- и электрообеспечение специальных технических систем и объектов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электромеханические системы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5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дерные реакторы и материалы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5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омные станции: проектирование, эксплуатация и инжиниринг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5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разделения изотопов и ядерное топливо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5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ика и автоматика физических установок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технологических машин и комплексов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5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системы жизнеобеспечения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ая технология энергонасыщенных материалов и изделий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ая технология материалов современной энергетики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5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е транспортно-технологические средств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5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специального назначения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5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производство и эксплуатация ракет и ракетно-космических комплексов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5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авиационных и ракетных двигателей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5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е летательных аппаратов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5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игационно-баллистическое обеспечение применения космической техники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5.05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ированные системы летательных аппаратов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5.06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управления летательными аппаратами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5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эксплуатация транспортного радиооборудования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биохимия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биофиз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кибернетика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05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мация</w:t>
            </w:r>
          </w:p>
        </w:tc>
      </w:tr>
      <w:tr>
        <w:trPr>
          <w:cantSplit w:val="true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05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ционная, химическая и биологическая защита</w:t>
            </w:r>
          </w:p>
        </w:tc>
      </w:tr>
    </w:tbl>
    <w:p>
      <w:pPr>
        <w:pStyle w:val="Normal"/>
        <w:rPr>
          <w:rFonts w:ascii="Arial" w:hAnsi="Arial" w:eastAsia="Times New Roman" w:cs="Arial"/>
          <w:spacing w:val="2"/>
          <w:sz w:val="28"/>
          <w:szCs w:val="28"/>
          <w:lang w:eastAsia="ru-RU"/>
        </w:rPr>
      </w:pPr>
      <w:r>
        <w:br w:type="page"/>
      </w: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2"/>
        <w:rPr/>
      </w:pPr>
      <w:r>
        <w:rPr/>
        <w:t>4. Направления подготовки высшего образования - подготовки кадров высшей квалификации по программам подготовки научно-педагогических кадров в аспирантуре (адъюнктуре), соответствующие приоритетным направлениям модернизации и технологического развития российской экономик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587"/>
      </w:tblGrid>
      <w:tr>
        <w:trPr>
          <w:tblHeader w:val="true"/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и механика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е и информационные науки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7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е и информационные науки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ие науки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7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ие науки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а и технологии строительства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7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а и технологии строительства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7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7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ика, радиотехника и системы связи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7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ика, радиотехника и системы связи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ника, приборостроение, оптические и биотехнические системы и технологии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- и теплотехника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дерная, тепловая и возобновляемая энергетика и сопутствующие технологии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строение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о-технические науки и технологии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жие и системы вооружения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7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жие и системы вооружения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ая технология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7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ая технология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сферная безопасность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сферная безопасность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ия, разведка и разработка полезных ископаемых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материалов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иационная и ракетно-космическая техника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7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иационная техника и технологии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7.02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кетно-космическая техника и технология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навигация и эксплуатация авиационной и ракетно-космической техники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технических системах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нотехнологии и наноматериалы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даментальная медицина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даментальная медицина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ическая медицина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7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ическая медицина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ко-профилактическое дело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07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ко-профилактическое дело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мация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07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мация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06.04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, средства механизации и энергетическое оборудование в сельском, лесном и рыбном хозяйстве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06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ознание и литературоведение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07.01</w:t>
            </w:r>
          </w:p>
        </w:tc>
        <w:tc>
          <w:tcPr>
            <w:tcW w:w="75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ой безопас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0:00Z</dcterms:created>
  <dc:creator>admin</dc:creator>
  <dc:description/>
  <cp:keywords/>
  <dc:language>en-US</dc:language>
  <cp:lastModifiedBy>admin</cp:lastModifiedBy>
  <dcterms:modified xsi:type="dcterms:W3CDTF">2016-04-06T07:58:00Z</dcterms:modified>
  <cp:revision>1</cp:revision>
  <dc:subject/>
  <dc:title/>
</cp:coreProperties>
</file>